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nitatea   _______________________________</w:t>
      </w:r>
    </w:p>
    <w:p>
      <w:pPr>
        <w:pStyle w:val="Heading7"/>
        <w:spacing w:lineRule="auto" w:line="360" w:before="0" w:after="0"/>
        <w:rPr/>
      </w:pPr>
      <w:r>
        <w:rPr>
          <w:rFonts w:cs="Arial" w:ascii="Arial" w:hAnsi="Arial"/>
        </w:rPr>
        <w:t>Adresa     _______________________________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          ________________________</w:t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  <w:lang w:val="en-GB"/>
        </w:rPr>
        <w:t>Telefon/Fax ______________________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______/_____________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DEVERINŢ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BodyTextIndent2"/>
        <w:spacing w:lineRule="auto" w:line="360"/>
        <w:ind w:left="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 adevereşte prin prezenta că Dl./Dna.………….......................….…............., CNP……………………………, domiciliat(ă) în localitatea..........................………….., str.…………………...…...........…….., nr.……, bl….., sc.….., et.….., ap.….., judeţul ………………, posesor(oare) al/a actului de identitate BI/CI/CP seria …….. nr.  ………........, eliberat de  ……………….….…… la data de ……….………, este angajat(ă) la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………………………………………………………………….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în  funcţia de …………………..............………….., specialitatea....................................... începând cu data de ……………………. până la data de.............................../prezent,  pe durată determinată/nedeterminată, cu normă întreagă/fracţiune de normă de ............ore/zi, având un salariu de bază de …..…….... lei/lună.</w:t>
      </w:r>
    </w:p>
    <w:p>
      <w:pPr>
        <w:pStyle w:val="BodyTextIndent2"/>
        <w:spacing w:lineRule="auto" w:line="360"/>
        <w:ind w:left="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Indent2"/>
        <w:spacing w:lineRule="auto" w:line="360"/>
        <w:ind w:left="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 xml:space="preserve">Se eliberează prezenta spre a-i servi la O.A.M.G.M.A.M.R. Filiala Arad, </w:t>
      </w:r>
      <w:r>
        <w:rPr>
          <w:rFonts w:cs="Arial" w:ascii="Arial" w:hAnsi="Arial"/>
          <w:lang w:val="ro-RO"/>
        </w:rPr>
        <w:t>în vederea stabilirii cotizaţiei de membr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REPREZENTANT LEGAL,                                                        ÎNTOCMI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sz w:val="24"/>
          <w:szCs w:val="24"/>
          <w:lang w:val="ro-RO"/>
        </w:rPr>
        <w:t>NUME ŞI PRENUME                                                    NUME ŞI PRENUM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 xml:space="preserve">SEMNĂTURA                                                                SEMNĂTURA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Eugen Manu</dc:creator>
  <dc:description/>
  <dc:language>en-US</dc:language>
  <cp:lastModifiedBy>eva2015</cp:lastModifiedBy>
  <cp:lastPrinted>2015-04-08T09:55:00Z</cp:lastPrinted>
  <dcterms:modified xsi:type="dcterms:W3CDTF">2018-04-19T11:02:00Z</dcterms:modified>
  <cp:revision>2</cp:revision>
  <dc:subject>pt. situatii diferite solicitate de salariat</dc:subject>
  <dc:title>Adeverinta</dc:title>
</cp:coreProperties>
</file>